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b w:val="false"/>
          <w:szCs w:val="22"/>
        </w:rPr>
        <w:drawing>
          <wp:inline distT="0" distB="0" distL="0" distR="0">
            <wp:extent cx="6367780" cy="48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1" r="-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78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Kwalificatieprofiel: Vakfunctionaris Natuur en Techniek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41910</wp:posOffset>
                </wp:positionV>
                <wp:extent cx="2066290" cy="848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48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am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6.85pt;mso-wrap-distance-left:9.05pt;mso-wrap-distance-right:9.05pt;mso-wrap-distance-top:0pt;mso-wrap-distance-bottom:0pt;margin-top:3.3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aam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Examenstandaard: Machinevaardigheid (140-1 en 150-1)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Leeractiviteit: 0205 Lucht en Brandstofsysteem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efensituati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chinevaardigheid (oefenplaats: schoo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schrijving van de activitei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deze (huiswerk)opdracht ga je kennis maken met lucht en brandstofsysteem van een motor. Maak de opdracht zoveel mogelijk met elkaar en/of op het BPV bedrijf. Gebruik de informatie uit de bibliotheek en kijk ook op de EC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ips voor de uitvoering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es eerst het hoofdstuk 1  “de werking van de motor” Uit het boek onderhouden controleren en afstellen door voordat je begint met het maken van de vragen. Gebruik tekeningen (van internet) om je antwoorden te verduidelijken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et de uitgewerkte antwoorden in je werkomgeving op internet of op de uitgeprinte versie van deze opdrach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elichting, gewenst resultaat en criteria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t doet een verstuiver?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arom moet brandstof fijn verneveld ingespoten worden?</w:t>
      </w:r>
    </w:p>
    <w:p>
      <w:pPr>
        <w:pStyle w:val="Normaalweb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lk onderdeel zorgt voor de hoge druk van de brandstof</w:t>
      </w:r>
    </w:p>
    <w:p>
      <w:pPr>
        <w:pStyle w:val="Normaalweb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lk onderdeel transporteert de brandstof vanuit de tank?</w:t>
      </w:r>
    </w:p>
    <w:p>
      <w:pPr>
        <w:pStyle w:val="Normaalweb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arom gebruiken wij luchtfilters?</w:t>
      </w:r>
    </w:p>
    <w:p>
      <w:pPr>
        <w:pStyle w:val="Normaalweb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alweb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alweb"/>
        <w:numPr>
          <w:ilvl w:val="0"/>
          <w:numId w:val="2"/>
        </w:numPr>
        <w:tabs>
          <w:tab w:val="clear" w:pos="720"/>
          <w:tab w:val="left" w:pos="360" w:leader="none"/>
        </w:tabs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t is het voordeel van cycloonwerking van een filterelement?</w:t>
      </w:r>
    </w:p>
    <w:p>
      <w:pPr>
        <w:pStyle w:val="Normaalweb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nneer maak je een luchtfilter schoon?</w:t>
      </w:r>
    </w:p>
    <w:p>
      <w:pPr>
        <w:pStyle w:val="Normaalweb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e maak je een papierenluchtfilter schoon?</w:t>
      </w:r>
    </w:p>
    <w:p>
      <w:pPr>
        <w:pStyle w:val="Normaalweb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t is de functie van een tussenkoeler of intercooler?</w:t>
      </w:r>
    </w:p>
    <w:p>
      <w:pPr>
        <w:pStyle w:val="Normaalweb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at is de functie van een turbo? </w:t>
      </w:r>
    </w:p>
    <w:p>
      <w:pPr>
        <w:pStyle w:val="Normaalweb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80"/>
        <w:rPr/>
      </w:pPr>
      <w:r>
        <w:rPr>
          <w:rFonts w:cs="Arial" w:ascii="Arial" w:hAnsi="Arial"/>
          <w:sz w:val="22"/>
          <w:szCs w:val="22"/>
        </w:rPr>
        <w:t xml:space="preserve">Stel dat je een dag zwaar werk met een trekker gedaan hebt, wat doe je dan </w:t>
      </w:r>
      <w:r>
        <w:rPr>
          <w:rFonts w:cs="Arial" w:ascii="Arial" w:hAnsi="Arial"/>
          <w:b/>
          <w:bCs/>
          <w:sz w:val="22"/>
          <w:szCs w:val="22"/>
        </w:rPr>
        <w:t xml:space="preserve">voordat </w:t>
      </w:r>
      <w:r>
        <w:rPr>
          <w:rFonts w:cs="Arial" w:ascii="Arial" w:hAnsi="Arial"/>
          <w:sz w:val="22"/>
          <w:szCs w:val="22"/>
        </w:rPr>
        <w:t xml:space="preserve"> je de trekker stopzet?</w:t>
      </w:r>
    </w:p>
    <w:p>
      <w:pPr>
        <w:pStyle w:val="Normaalweb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e wordt een turbo aan gedreven?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arom moet men het liefst aan het eind van de dag tanken i.p.v.  de andere dag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8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t gebeurt er met eventueel condensaat(water) in de brandstoftank??</w:t>
      </w:r>
    </w:p>
    <w:p>
      <w:pPr>
        <w:pStyle w:val="Normaalweb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Stel dat je de brandstof tank leeg gereden hebt, dan moet je voordat je kunt starten eerst het brandstofsysteem ontluchten! </w:t>
      </w:r>
      <w:r>
        <w:rPr>
          <w:rFonts w:cs="Arial" w:ascii="Arial" w:hAnsi="Arial"/>
          <w:b/>
          <w:bCs/>
          <w:sz w:val="22"/>
          <w:szCs w:val="22"/>
        </w:rPr>
        <w:t>Beschrijf dit hieronder, begin bij het begin!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)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)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) 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) ………………………………………………………………………………………….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)……………………………………………………………………………………………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)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……………………………………………………………………………………..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nn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ek: Ontwikkelcentrum 10144 Onderhouden controleren afstelle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et:EC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ijbehorende werkprocessen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eidt opdracht voor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ert periodiek onderhoud u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2240" w:h="15840"/>
      <w:pgMar w:left="108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FILENAM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input.doc</w:t>
    </w:r>
    <w:r>
      <w:rPr>
        <w:sz w:val="22"/>
        <w:szCs w:val="22"/>
        <w:rFonts w:cs="Arial" w:ascii="Arial" w:hAnsi="Arial"/>
      </w:rPr>
      <w:fldChar w:fldCharType="end"/>
    </w: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 xml:space="preserve">Pagina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van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80" w:leader="none"/>
      </w:tabs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1">
    <w:name w:val="WW8Num14z1"/>
    <w:qFormat/>
    <w:rPr>
      <w:rFonts w:ascii="Arial" w:hAnsi="Arial" w:cs="Arial"/>
      <w:sz w:val="24"/>
    </w:rPr>
  </w:style>
  <w:style w:type="character" w:styleId="WW8Num18z0">
    <w:name w:val="WW8Num18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5:12:00Z</dcterms:created>
  <dc:creator>Arie van der Graaf</dc:creator>
  <dc:description/>
  <cp:keywords/>
  <dc:language>en-US</dc:language>
  <cp:lastModifiedBy>User</cp:lastModifiedBy>
  <dcterms:modified xsi:type="dcterms:W3CDTF">2009-02-11T18:34:00Z</dcterms:modified>
  <cp:revision>7</cp:revision>
  <dc:subject/>
  <dc:title> </dc:title>
</cp:coreProperties>
</file>